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36"/>
          <w:lang w:val="th-TH"/>
        </w:rPr>
      </w:pPr>
      <w:r>
        <w:rPr>
          <w:sz w:val="36"/>
          <w:sz w:val="36"/>
          <w:lang w:val="th-TH"/>
        </w:rPr>
        <w:t>ก่อนจะเป็นปรัชญาพอเพียง</w:t>
      </w:r>
    </w:p>
    <w:p>
      <w:pPr>
        <w:pStyle w:val="NumID1"/>
        <w:spacing w:before="120" w:after="60"/>
        <w:rPr/>
      </w:pPr>
      <w:r>
        <w:rPr>
          <w:lang w:val="th-TH"/>
        </w:rPr>
        <w:t>ก็เป็นที่ทราบกันดีว่า รัฐบาลทุกสมัยต่างก็วาดนโยบายบริหารประเทศ พารัฐนาวารูปขวานเล่มทอง ไป</w:t>
      </w:r>
      <w:r>
        <w:rPr/>
        <w:t>ตามแนวนโยบายเศรษฐกิจแบบทุนนิยม</w:t>
      </w:r>
      <w:r>
        <w:rPr/>
        <w:t>-</w:t>
      </w:r>
      <w:r>
        <w:rPr/>
        <w:t xml:space="preserve">บริโภคนิยม </w:t>
      </w:r>
      <w:r>
        <w:rPr/>
        <w:t xml:space="preserve">(Mass consumption) </w:t>
      </w:r>
      <w:r>
        <w:rPr/>
        <w:t xml:space="preserve">โดยอาศัยระบอบการปกครองประชาธิปไตยแบบนับหัว </w:t>
      </w:r>
      <w:r>
        <w:rPr/>
        <w:t xml:space="preserve">(Mass democracy) </w:t>
      </w:r>
      <w:r>
        <w:rPr/>
        <w:t>เป็นกลไกในการบริหารประเทศ</w:t>
      </w:r>
      <w:r>
        <w:rPr>
          <w:lang w:val="th-TH"/>
        </w:rPr>
        <w:t>มาตลอด เห็นหรือยัง ว่า</w:t>
      </w:r>
      <w:r>
        <w:rPr/>
        <w:t>ส่งผลกระทบต่อระบบสุขภาวะโดยรวมของประชาชน</w:t>
      </w:r>
      <w:r>
        <w:rPr>
          <w:lang w:val="th-TH"/>
        </w:rPr>
        <w:t>ไปมากมายเท่าไหร่แล้ว</w:t>
      </w:r>
      <w:r>
        <w:rPr/>
        <w:t xml:space="preserve"> นับตั้งแต่ การผลาญพร่าทรัพยากรอย่างกว้างขวาง สุขภาพร่างกายของประชาชนโดยรวมทรุดโทรมลง สภาพจิตใจของประชาชนตกต่ำไร้ความสุข ความละอายและเกรงกลัวต่อความชั่วลดลง </w:t>
      </w:r>
      <w:r>
        <w:rPr>
          <w:spacing w:val="4"/>
        </w:rPr>
        <w:t>ผู้คนมีความเห็นแก่ตัวเพิ่มขึ้น ศีลธรรมถดถอย เห็นการเอารัดเอาเปรียบ และการคดโกงเป็นความ</w:t>
      </w:r>
      <w:r>
        <w:rPr/>
        <w:t xml:space="preserve">ชอบธรรม สื่อมวลชนและการสื่อสารมวลชนตกอยู่ภายใต้อำนาจและอิทธิพลที่ไม่ชอบธรรม ระบบการศึกษาไม่ช่วยให้คนฉลาดขึ้นเลย ดังนั้น การพัฒนาประเทศแบบอารยธรรมวัตถุนิยม หรือระบบเศรษฐกิจทุนนิยม กับวัฒนธรรมทางการเมืองแบบประชาธิปไตยดังที่เป็นอยู่ ได้สร้างปัญหาทางสังคมที่สลับซับซ้อนขึ้น ยิ่งนานวันก็ยิ่งทับซ้อนเป็นทวีคูณ ต้นทุนทางสังคมของประเทศไทยถูกทำลายไปอย่างน่าวิตก  ทำให้ดัชนีชี้วัดความสุขที่แท้จริงของคนไทยเปลี่ยนไป ด้วยการใช้ “วัตถุ” แทนการใช้ “น้ำใจ” เป็นตัววัดค่า </w:t>
      </w:r>
      <w:r>
        <w:rPr/>
        <w:t xml:space="preserve">(value) </w:t>
      </w:r>
      <w:r>
        <w:rPr/>
        <w:t xml:space="preserve">และคุณค่า </w:t>
      </w:r>
      <w:r>
        <w:rPr/>
        <w:t xml:space="preserve">(worth) </w:t>
      </w:r>
      <w:r>
        <w:rPr/>
        <w:t>ของความเป็นมนุษย์ประเสริฐ วัดความร่ำรวยกันที่เงินและสิ่งของ มากกว่า ความสมถะและความพอดี  แข่งขันกันในความได้เปรียบมากกว่าการเสียสละและความปรารถนาดีต่อเพื่อนมนุษย์ด้วยกัน</w:t>
      </w:r>
    </w:p>
    <w:p>
      <w:pPr>
        <w:pStyle w:val="NumID1"/>
        <w:spacing w:before="120" w:after="60"/>
        <w:jc w:val="distribute"/>
        <w:rPr/>
      </w:pPr>
      <w:r>
        <w:rPr/>
        <w:t xml:space="preserve">รากเหง้าของปัญหาของมนุษย์ เกิดจาก </w:t>
      </w:r>
      <w:r>
        <w:rPr/>
        <w:t xml:space="preserve">2 </w:t>
      </w:r>
      <w:r>
        <w:rPr/>
        <w:t xml:space="preserve">สาเหตุใหญ่ๆ คือ  </w:t>
      </w:r>
      <w:r>
        <w:rPr/>
        <w:t xml:space="preserve">(1) </w:t>
      </w:r>
      <w:r>
        <w:rPr/>
        <w:t xml:space="preserve">เกิดความต้องการแล้วสนองตอบไม่เพียงพอ และ  </w:t>
      </w:r>
      <w:r>
        <w:rPr/>
        <w:t xml:space="preserve">(2) </w:t>
      </w:r>
      <w:r>
        <w:rPr/>
        <w:t xml:space="preserve">เกิดความต้องการแล้ว และแม้สนองตอบเพียงพอแล้ว ก็ยังเกิดความต้องการอีกไม่สิ้นสุด สรุปใจความว่า การสนองตอบความต้องการนั้นไม่ใช่หนทางทำให้ปัญหาของมนุษย์หมดไป เพราะเป็นวิธีการไล่ตามหลังปัญหา จึงอนุมานได้ว่า “ความต้องการ” นี่แหละคือ “ตัวปัญหา” ที่แท้จริง หาใช่ “การสนองตอบ” ไม่ ดังนั้น วิธีการแก้ไขปัญหาของมนุษย์นั้นผิดมาตั้งแต่ต้น </w:t>
      </w:r>
    </w:p>
    <w:p>
      <w:pPr>
        <w:pStyle w:val="NumID1"/>
        <w:rPr/>
      </w:pPr>
      <w:r>
        <w:rPr/>
        <w:t xml:space="preserve">จากสมการ </w:t>
      </w:r>
      <w:r>
        <w:rPr>
          <w:lang w:val="th-TH"/>
        </w:rPr>
        <w:t>ที่ว่า “</w:t>
      </w:r>
      <w:r>
        <w:rPr/>
        <w:t>ทุกข์</w:t>
      </w:r>
      <w:r>
        <w:rPr>
          <w:lang w:val="th-TH"/>
        </w:rPr>
        <w:t>-</w:t>
      </w:r>
      <w:r>
        <w:rPr/>
        <w:t xml:space="preserve">ปัญหาชีวิต </w:t>
      </w:r>
      <w:r>
        <w:rPr/>
        <w:t xml:space="preserve">= </w:t>
      </w:r>
      <w:r>
        <w:rPr/>
        <w:t xml:space="preserve">ความต้องการ </w:t>
      </w:r>
      <w:r>
        <w:rPr/>
        <w:t xml:space="preserve">/ </w:t>
      </w:r>
      <w:r>
        <w:rPr/>
        <w:t>การสนองตอบความต้องการ</w:t>
      </w:r>
      <w:r>
        <w:rPr>
          <w:lang w:val="th-TH"/>
        </w:rPr>
        <w:t xml:space="preserve">” </w:t>
      </w:r>
      <w:r>
        <w:rPr/>
        <w:t xml:space="preserve">อธิบายได้ว่า “ความต้องการ” แบ่งออกเป็น </w:t>
      </w:r>
      <w:r>
        <w:rPr/>
        <w:t xml:space="preserve">2 </w:t>
      </w:r>
      <w:r>
        <w:rPr/>
        <w:t>ประเภท คือ ความต้องการพื้นฐาน</w:t>
      </w:r>
      <w:r>
        <w:rPr>
          <w:lang w:val="th-TH"/>
        </w:rPr>
        <w:t xml:space="preserve"> เช่น ต้องการเครื่องใช้ปัจจัยสี่ สวัสดิภาพในชีวิตและทรัพย์ เป็นต้น</w:t>
      </w:r>
      <w:r>
        <w:rPr/>
        <w:t xml:space="preserve">  และความต้องการส่วนเกิน </w:t>
      </w:r>
      <w:r>
        <w:rPr>
          <w:lang w:val="th-TH"/>
        </w:rPr>
        <w:t xml:space="preserve">ก็คือต้องการสิ่งที่ปรุงแต่งความรู้สึกที่หรูหรา อลังการ ไม่ว่าจะเป็นอาหาร เสื้อผ้า ของใช้ บ้าน และการรักษาพยาบาลก็ตาม ทั้งหมดทำให้เกิดแนวคิดในการตอบโจทย์ปัญหาความทุกข์ แตกแยกออกเป็น </w:t>
      </w:r>
      <w:r>
        <w:rPr>
          <w:lang w:val="th-TH"/>
        </w:rPr>
        <w:t xml:space="preserve">2 </w:t>
      </w:r>
      <w:r>
        <w:rPr>
          <w:lang w:val="th-TH"/>
        </w:rPr>
        <w:t>แนวทาง คือ</w:t>
      </w:r>
    </w:p>
    <w:p>
      <w:pPr>
        <w:pStyle w:val="Heading2"/>
        <w:rPr/>
      </w:pPr>
      <w:r>
        <w:rPr>
          <w:lang w:val="th-TH"/>
        </w:rPr>
        <w:t>“</w:t>
      </w:r>
      <w:r>
        <w:rPr/>
        <w:t>Stop Mass Consumption – Start Sufficient Lifestyle</w:t>
      </w:r>
      <w:r>
        <w:rPr>
          <w:lang w:val="th-TH"/>
        </w:rPr>
        <w:t>”</w:t>
      </w:r>
    </w:p>
    <w:p>
      <w:pPr>
        <w:pStyle w:val="NumID1"/>
        <w:rPr/>
      </w:pPr>
      <w:r>
        <w:rPr>
          <w:lang w:val="th-TH"/>
        </w:rPr>
        <w:t xml:space="preserve">แนวทางที่ </w:t>
      </w:r>
      <w:r>
        <w:rPr>
          <w:lang w:val="th-TH"/>
        </w:rPr>
        <w:t xml:space="preserve">1 </w:t>
      </w:r>
      <w:r>
        <w:rPr/>
        <w:t>“</w:t>
      </w:r>
      <w:r>
        <w:rPr/>
        <w:t>สนองตอบความต้องการส่วนเกิน</w:t>
      </w:r>
      <w:r>
        <w:rPr>
          <w:lang w:val="th-TH"/>
        </w:rPr>
        <w:t xml:space="preserve"> </w:t>
      </w:r>
      <w:r>
        <w:rPr>
          <w:lang w:val="th-TH"/>
        </w:rPr>
        <w:t xml:space="preserve">+ </w:t>
      </w:r>
      <w:r>
        <w:rPr>
          <w:b/>
          <w:b/>
        </w:rPr>
        <w:t>เพิ่ม</w:t>
      </w:r>
      <w:r>
        <w:rPr>
          <w:b/>
          <w:b/>
          <w:lang w:val="th-TH"/>
        </w:rPr>
        <w:t xml:space="preserve"> </w:t>
      </w:r>
      <w:r>
        <w:rPr>
          <w:lang w:val="th-TH"/>
        </w:rPr>
        <w:t>ความต้องการส่วนเกิน</w:t>
      </w:r>
      <w:r>
        <w:rPr/>
        <w:t>” วิธีคิดแบบนี้มุ่งสร้างกระแสหรือกระตุ้นความอยากที่เป็นส่วนเกินของมนุษย์ เพื่อให้เกิดกระบวนการคิด กระบวนการผลิต ให้ได้มาซึ่งวัตถุ สิ่งของ เครื่องอำนวยความสะดวก ด้วยการใช้กลยุทธ์</w:t>
      </w:r>
      <w:r>
        <w:rPr>
          <w:lang w:val="th-TH"/>
        </w:rPr>
        <w:t xml:space="preserve"> </w:t>
      </w:r>
      <w:r>
        <w:rPr/>
        <w:t xml:space="preserve">ในการสื่อสารหลากหลายวิธี ที่จะหลอกล่อ มอมเมา </w:t>
      </w:r>
      <w:r>
        <w:rPr>
          <w:lang w:val="th-TH"/>
        </w:rPr>
        <w:t>ทั้ง</w:t>
      </w:r>
      <w:r>
        <w:rPr/>
        <w:t xml:space="preserve">ใช้อำนาจบังคับ </w:t>
      </w:r>
      <w:r>
        <w:rPr>
          <w:lang w:val="th-TH"/>
        </w:rPr>
        <w:t>ทั้ง</w:t>
      </w:r>
      <w:r>
        <w:rPr/>
        <w:t>สร้างกระแส</w:t>
      </w:r>
      <w:r>
        <w:rPr>
          <w:lang w:val="th-TH"/>
        </w:rPr>
        <w:t>นิยม ทั้ง</w:t>
      </w:r>
      <w:r>
        <w:rPr/>
        <w:t>รณรงค์ ตลอดจน</w:t>
      </w:r>
      <w:r>
        <w:rPr>
          <w:lang w:val="th-TH"/>
        </w:rPr>
        <w:t>ทุ่มงบประมาณใน</w:t>
      </w:r>
      <w:r>
        <w:rPr/>
        <w:t>การแข่งขันการสื่อสารทางการตลาด สุดแล้วแต่จะสรรหาวิธีการมาใช้ ทั้งนี้เพื่อให้ประชาชนรู้สึกว่า</w:t>
      </w:r>
      <w:r>
        <w:rPr>
          <w:lang w:val="th-TH"/>
        </w:rPr>
        <w:t xml:space="preserve"> สิ่งที่พูดๆ พ่นๆ ปนๆ กันออกมาทางสื่อนั้น </w:t>
      </w:r>
      <w:r>
        <w:rPr/>
        <w:t>เป็นสิ่งจำเป็น เพื่อให้</w:t>
      </w:r>
      <w:r>
        <w:rPr>
          <w:lang w:val="th-TH"/>
        </w:rPr>
        <w:t>ผู้</w:t>
      </w:r>
      <w:r>
        <w:rPr/>
        <w:t xml:space="preserve">คนบริโภคสิ่งของเหล่านั้นในปริมาณมากๆ </w:t>
      </w:r>
      <w:r>
        <w:rPr/>
        <w:t xml:space="preserve">(mass consumption) </w:t>
      </w:r>
      <w:r>
        <w:rPr/>
        <w:t xml:space="preserve">อันเป็นหนทางในการสร้างผลกำไร </w:t>
      </w:r>
      <w:r>
        <w:rPr>
          <w:spacing w:val="-2"/>
        </w:rPr>
        <w:t>ให้แก่ผู้ประกอบการ ซึ่งแน่นอนว่าจะส่งผลกระทบต่อระบบนิเวศและสิ่งแวดล้อม</w:t>
      </w:r>
      <w:r>
        <w:rPr/>
        <w:t xml:space="preserve"> ตลอดจนทรัพยากรที่ร่อยหรอลงไป</w:t>
      </w:r>
    </w:p>
    <w:p>
      <w:pPr>
        <w:pStyle w:val="NumID1"/>
        <w:rPr>
          <w:lang w:val="th-TH"/>
        </w:rPr>
      </w:pPr>
      <w:r>
        <w:rPr>
          <w:lang w:val="th-TH"/>
        </w:rPr>
        <w:t xml:space="preserve">แนวทางที่ </w:t>
      </w:r>
      <w:r>
        <w:rPr>
          <w:lang w:val="th-TH"/>
        </w:rPr>
        <w:t>2</w:t>
      </w:r>
      <w:r>
        <w:rPr/>
        <w:t xml:space="preserve"> “</w:t>
      </w:r>
      <w:r>
        <w:rPr>
          <w:b/>
          <w:b/>
        </w:rPr>
        <w:t>ลด</w:t>
      </w:r>
      <w:r>
        <w:rPr/>
        <w:t xml:space="preserve"> ความต้องการส่วนเกิน</w:t>
      </w:r>
      <w:r>
        <w:rPr>
          <w:lang w:val="th-TH"/>
        </w:rPr>
        <w:t xml:space="preserve"> </w:t>
      </w:r>
      <w:r>
        <w:rPr>
          <w:lang w:val="th-TH"/>
        </w:rPr>
        <w:t xml:space="preserve">+ </w:t>
      </w:r>
      <w:r>
        <w:rPr>
          <w:lang w:val="th-TH"/>
        </w:rPr>
        <w:t>สนองตอบความต้องการด้านสวัสดิภาพของชีวิตและทรัพย์สิน</w:t>
      </w:r>
      <w:r>
        <w:rPr/>
        <w:t>”</w:t>
      </w:r>
      <w:r>
        <w:rPr>
          <w:lang w:val="th-TH"/>
        </w:rPr>
        <w:t xml:space="preserve"> </w:t>
      </w:r>
      <w:r>
        <w:rPr/>
        <w:t xml:space="preserve">วิธีคิดแบบนี้ ตั้งสมมุติฐานอยู่บนหลักสัจธรรมที่ว่า </w:t>
      </w:r>
      <w:r>
        <w:rPr>
          <w:lang w:val="th-TH"/>
        </w:rPr>
        <w:t>บรรดาความสุข ความ</w:t>
      </w:r>
      <w:r>
        <w:rPr/>
        <w:t>ทุก</w:t>
      </w:r>
      <w:r>
        <w:rPr>
          <w:lang w:val="th-TH"/>
        </w:rPr>
        <w:t>ข์ทั้งหลาย มันมีธรรมชาติของมัน คือ</w:t>
      </w:r>
      <w:r>
        <w:rPr/>
        <w:t>เกิดขึ้น</w:t>
      </w:r>
      <w:r>
        <w:rPr>
          <w:lang w:val="th-TH"/>
        </w:rPr>
        <w:t>แล้ว สักพักก็ดับส</w:t>
      </w:r>
      <w:r>
        <w:rPr/>
        <w:t>ล</w:t>
      </w:r>
      <w:r>
        <w:rPr>
          <w:lang w:val="th-TH"/>
        </w:rPr>
        <w:t>ายไป ไม่ใช่ของเที่ยงแท้แน่นอน</w:t>
      </w:r>
      <w:r>
        <w:rPr/>
        <w:t xml:space="preserve"> </w:t>
      </w:r>
      <w:r>
        <w:rPr>
          <w:lang w:val="th-TH"/>
        </w:rPr>
        <w:t>มันเป็นเพียง “ความรู้สึกสุข” หรือ “</w:t>
      </w:r>
      <w:r>
        <w:rPr/>
        <w:t>ความ</w:t>
      </w:r>
      <w:r>
        <w:rPr>
          <w:lang w:val="th-TH"/>
        </w:rPr>
        <w:t>รู้สึก</w:t>
      </w:r>
      <w:r>
        <w:rPr/>
        <w:t>ทุกข์</w:t>
      </w:r>
      <w:r>
        <w:rPr>
          <w:lang w:val="th-TH"/>
        </w:rPr>
        <w:t xml:space="preserve">” </w:t>
      </w:r>
      <w:r>
        <w:rPr/>
        <w:t xml:space="preserve"> จึงเป็นส่วนเกินของชีวิต</w:t>
      </w:r>
      <w:r>
        <w:rPr>
          <w:lang w:val="th-TH"/>
        </w:rPr>
        <w:t xml:space="preserve">แน่ๆ </w:t>
      </w:r>
      <w:r>
        <w:rPr/>
        <w:t>ที่จะต้องกำจัดไปเสีย</w:t>
      </w:r>
      <w:r>
        <w:rPr>
          <w:lang w:val="th-TH"/>
        </w:rPr>
        <w:t xml:space="preserve">ให้พ้นๆ </w:t>
      </w:r>
      <w:r>
        <w:rPr/>
        <w:t xml:space="preserve">เป็นการแก้ปัญหาที่ต้นเหตุที่แท้จริง </w:t>
      </w:r>
    </w:p>
    <w:p>
      <w:pPr>
        <w:pStyle w:val="NumID1"/>
        <w:rPr>
          <w:lang w:val="th-TH"/>
        </w:rPr>
      </w:pPr>
      <w:r>
        <w:rPr>
          <w:lang w:val="th-TH"/>
        </w:rPr>
        <w:t>แต่โปรดอย่าเพิ่งเข้าใจผิดคิดไปว่า ความทุกข์อันเกิดจากความเจ็บป่วยทางร่างกาย ความกังวลใจอันเนื่องมาจากภัยต่างๆ เช่น โจรภัย วาตภัย อุทกภัย หรือภัยจากอาชญากรรมต่างๆ ล้วนแต่เป็นความทุกข์ที่เกิดจากความต้องการส่วนเกิน แต่นั่นคือ ความต้องการพื้นฐานเลยเชียวแหละ ที่ผู้นำหรือผู้ที่เป็นหัวหน้าจะต้องตอบสนองมิให้พวกเขาเกิดความกลัว หรือได้รับภัยอันตรายที่กำลังจะเกิด หรือเกิดขึ้นแล้ว</w:t>
      </w:r>
    </w:p>
    <w:p>
      <w:pPr>
        <w:pStyle w:val="NumID1"/>
        <w:rPr/>
      </w:pPr>
      <w:r>
        <w:rPr>
          <w:rFonts w:eastAsia="AngsanaUPC"/>
          <w:lang w:val="th-TH"/>
        </w:rPr>
        <w:t xml:space="preserve"> </w:t>
      </w:r>
      <w:r>
        <w:rPr>
          <w:spacing w:val="-4"/>
        </w:rPr>
        <w:t>วิธีคิดแบบ</w:t>
      </w:r>
      <w:r>
        <w:rPr>
          <w:spacing w:val="-4"/>
          <w:lang w:val="th-TH"/>
        </w:rPr>
        <w:t>แนวทาง</w:t>
      </w:r>
      <w:r>
        <w:rPr>
          <w:spacing w:val="-4"/>
        </w:rPr>
        <w:t>ที่</w:t>
      </w:r>
      <w:r>
        <w:rPr>
          <w:spacing w:val="-4"/>
          <w:lang w:val="th-TH"/>
        </w:rPr>
        <w:t xml:space="preserve"> </w:t>
      </w:r>
      <w:r>
        <w:rPr>
          <w:spacing w:val="-4"/>
          <w:lang w:val="th-TH"/>
        </w:rPr>
        <w:t xml:space="preserve">2 </w:t>
      </w:r>
      <w:r>
        <w:rPr>
          <w:spacing w:val="-4"/>
          <w:lang w:val="th-TH"/>
        </w:rPr>
        <w:t>เป็นวิธีคิดที่</w:t>
      </w:r>
      <w:r>
        <w:rPr>
          <w:spacing w:val="-2"/>
        </w:rPr>
        <w:t xml:space="preserve">สอดคล้องกับ </w:t>
      </w:r>
      <w:r>
        <w:rPr>
          <w:spacing w:val="-2"/>
          <w:lang w:val="th-TH"/>
        </w:rPr>
        <w:t>หลัก</w:t>
      </w:r>
      <w:r>
        <w:rPr>
          <w:spacing w:val="-2"/>
        </w:rPr>
        <w:t>ปรัชญาเศรษฐกิจพอเพียง</w:t>
      </w:r>
      <w:r>
        <w:rPr>
          <w:spacing w:val="-2"/>
          <w:lang w:val="th-TH"/>
        </w:rPr>
        <w:t xml:space="preserve">เสียเหลือเกิน </w:t>
      </w:r>
      <w:r>
        <w:rPr/>
        <w:t>ปรัชญาเศรษฐกิจพอเพียง มิใช่แนวคิดที่แปลกแยก หรือปิดกั้นการพัฒนาการเจริญเติบโตทางเศรษฐกิจ และมิใช่ศัตรูกับระบบ</w:t>
      </w:r>
      <w:r>
        <w:rPr>
          <w:lang w:val="th-TH"/>
        </w:rPr>
        <w:t>ทุนนิยม</w:t>
      </w:r>
      <w:r>
        <w:rPr/>
        <w:t>ตะวันตก แต่จะเป็นสิ่งเกื้อหนุนให้คนในโลกอยู่ร่วม</w:t>
      </w:r>
      <w:r>
        <w:rPr>
          <w:lang w:val="th-TH"/>
        </w:rPr>
        <w:t>กัน</w:t>
      </w:r>
      <w:r>
        <w:rPr/>
        <w:t>และอยู่รอดได้</w:t>
      </w:r>
      <w:r>
        <w:rPr>
          <w:lang w:val="th-TH"/>
        </w:rPr>
        <w:t xml:space="preserve">อย่างผาสุก </w:t>
      </w:r>
      <w:r>
        <w:rPr/>
        <w:t>ถึงเวลาแล้วที่สังค</w:t>
      </w:r>
      <w:r>
        <w:rPr>
          <w:lang w:val="th-TH"/>
        </w:rPr>
        <w:t xml:space="preserve">มไทย คนไทย ควรจะเข็ดหลาบกันเสียทีกับการเดินผิดทาง ก่อนที่ลูกหลานไทยในอนาคตจะเป็น “คนกลายพันธุ์” จากที่เคยพึ่งพา และผูกพันกับเพื่อนมนุษย์และธรรมชาติ กลายเป็น พึ่งพาวัตถุและเทคโนโลยี แล้วจะพบความสงบสุขได้จากที่ไหน เพราะมนุษย์สัตว์สังคม ที่ต้องพึ่งพาอาศัยกัน ส่วนวัตถุต่างๆ มันไม่มีชีวิตจิตใจ </w:t>
      </w:r>
    </w:p>
    <w:p>
      <w:pPr>
        <w:pStyle w:val="NumID1"/>
        <w:rPr>
          <w:lang w:val="th-TH"/>
        </w:rPr>
      </w:pPr>
      <w:r>
        <w:rPr>
          <w:lang w:val="th-TH"/>
        </w:rPr>
        <w:t xml:space="preserve">ก็นับว่ายังโชคดี ที่ไม่ถลำตัวไปมากกว่านี้ นับต่อจากนี้ไป ก็ต้องช่วยกันเยียวยาบาดแผลต่างๆ โดยเฉพาะบาดแผลอันร้าวลึกที่เกิดแก่เยาวชนของประเทศเมืองพุทธแห่งนี้ อย่าให้หลงและถลำตัวไปกับลัทธิเอาอย่าง ลัทธิบ้าบริโภคอีกต่อไป </w:t>
      </w:r>
    </w:p>
    <w:p>
      <w:pPr>
        <w:pStyle w:val="NumID1"/>
        <w:spacing w:before="60" w:after="60"/>
        <w:rPr>
          <w:lang w:val="th-TH"/>
        </w:rPr>
      </w:pPr>
      <w:r>
        <w:rPr>
          <w:lang w:val="th-TH"/>
        </w:rPr>
        <w:t>สู่ดิน ชาวหินฟ้า</w:t>
      </w:r>
      <w:r>
        <w:rPr>
          <w:lang w:val="th-TH"/>
        </w:rPr>
        <w:br/>
        <w:t xml:space="preserve">(11 </w:t>
      </w:r>
      <w:r>
        <w:rPr>
          <w:lang w:val="th-TH"/>
        </w:rPr>
        <w:t>ก</w:t>
      </w:r>
      <w:r>
        <w:rPr>
          <w:lang w:val="th-TH"/>
        </w:rPr>
        <w:t>.</w:t>
      </w:r>
      <w:r>
        <w:rPr>
          <w:lang w:val="th-TH"/>
        </w:rPr>
        <w:t>พ</w:t>
      </w:r>
      <w:r>
        <w:rPr>
          <w:lang w:val="th-TH"/>
        </w:rPr>
        <w:t>.2550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53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820" w:leader="none"/>
      </w:tabs>
      <w:spacing w:lineRule="exact" w:line="360" w:before="0" w:after="0"/>
      <w:ind w:right="-288" w:hanging="0"/>
      <w:rPr/>
    </w:pPr>
    <w:r>
      <w:rPr>
        <w:sz w:val="22"/>
      </w:rPr>
      <w:t>Header name</w:t>
    </w:r>
    <w:r>
      <w:rPr>
        <w:lang w:val="th-TH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1235</wp:posOffset>
              </wp:positionH>
              <wp:positionV relativeFrom="paragraph">
                <wp:posOffset>-266700</wp:posOffset>
              </wp:positionV>
              <wp:extent cx="7416165" cy="793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16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3465" cy="782955"/>
                                <wp:effectExtent l="0" t="0" r="0" b="0"/>
                                <wp:docPr id="2" name="sudin_lin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udin_lin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346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95pt;height:62.45pt;mso-wrap-distance-left:9.05pt;mso-wrap-distance-right:9.05pt;mso-wrap-distance-top:0pt;mso-wrap-distance-bottom:0pt;margin-top:-21pt;mso-position-vertical-relative:text;margin-left:-7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403465" cy="782955"/>
                          <wp:effectExtent l="0" t="0" r="0" b="0"/>
                          <wp:docPr id="3" name="sudin_lin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udin_lin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346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lineRule="exact" w:line="380" w:before="60" w:after="6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</w:rPr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spacing w:before="60" w:after="60"/>
      <w:ind w:left="1134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Toptalbe">
    <w:name w:val="top_talbe"/>
    <w:basedOn w:val="Normal"/>
    <w:qFormat/>
    <w:pPr>
      <w:spacing w:lineRule="exact" w:line="380" w:before="60" w:after="0"/>
    </w:pPr>
    <w:rPr/>
  </w:style>
  <w:style w:type="paragraph" w:styleId="Bottomtable">
    <w:name w:val="bottom_table"/>
    <w:basedOn w:val="Normal"/>
    <w:qFormat/>
    <w:pPr>
      <w:spacing w:lineRule="exact" w:line="380" w:before="0" w:after="6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360"/>
    </w:pPr>
    <w:rPr>
      <w:sz w:val="28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42:00Z</dcterms:created>
  <dc:creator>sudin</dc:creator>
  <dc:description/>
  <dc:language>en-US</dc:language>
  <cp:lastModifiedBy>sdn</cp:lastModifiedBy>
  <dcterms:modified xsi:type="dcterms:W3CDTF">2012-06-15T16:42:00Z</dcterms:modified>
  <cp:revision>2</cp:revision>
  <dc:subject/>
  <dc:title>Report Document</dc:title>
</cp:coreProperties>
</file>